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872" w:leader="none"/>
        </w:tabs>
        <w:autoSpaceDE w:val="false"/>
        <w:ind w:left="851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DE CAUÇÃO NOS PRÓPRIOS A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tLeast" w:line="480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oc. n.º....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nome da parte), por seu advogado infra-assinado, nos autos de ..............que lhe move.......... vêm a presença de V.Exa, tendo sido determinada prestação de caução, conforme se verifica do r. despacho de fls. dizer que pretende prestá-la mediante importância em dinheiro (bem móvel ou imóvel), atendendo-se assim tal r. despach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Requer, assim, tratando-se de caução oferecida em dinheiro, que se admita o respectivo depósito em conta-judicial, com atualização monetária, à ordem deste MM. juíz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ab/>
        <w:t>(No caso de caução por bem móvel, indicá-lo, esclarecendo os dados do bem móvel, documento comprobatório da propriedade, valor, local em que se encontra, etc.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ab/>
        <w:t>(No caso de caução por bem imóvel, indicar qual o bem, localização, registro imobiliário, valor, etc.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ab/>
        <w:t>(No caso de fiança, a forma que essa será prestada, o nome dos fiadores, endereço, etc.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Nestes Termos,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45:00Z</dcterms:created>
  <dc:creator>Cliente</dc:creator>
  <dc:description/>
  <cp:keywords/>
  <dc:language>en-US</dc:language>
  <cp:lastModifiedBy>Cliente</cp:lastModifiedBy>
  <dcterms:modified xsi:type="dcterms:W3CDTF">2007-10-09T14:45:00Z</dcterms:modified>
  <cp:revision>1</cp:revision>
  <dc:subject/>
  <dc:title>MODELO DE PETIÇÃO DE CAUÇÃO NOS PRÓPRIOS AUTOS</dc:title>
</cp:coreProperties>
</file>